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723255" cy="424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42481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412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412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9966" strokeweight="1pt" style="position:absolute;rotation:-0;width:450.65pt;height:334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412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412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743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撼動全世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Chi Machi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成功致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61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越南興田大家耕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撼動全世界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Chi Machine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！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成功致富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618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越南興田大家耕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興田越南分公司產品上市發表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343789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54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興田越南分公司產品上市發表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0pt" style="position:absolute;rotation:-0;width:270.7pt;height:36.65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36"/>
                          <w:szCs w:val="36"/>
                        </w:rPr>
                        <w:t>興田越南分公司產品上市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5224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22478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親愛的全球興田家人們，大家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懷著無比振奮的心情，在此告訴您一個好消息，那就是興田越南分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司已正式啟動，並即將舉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撼動全世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hi Machin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成功致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6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！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產品上市發表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身為傑出經銷商的您，當然不會錯過這次拓展國際事業的絕佳機會。除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熱烈邀請您的親臨參與外，也希望能將此訊息通知您在越南當地的親朋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友，告訴他們一同前來參加這場千載難逢的成功致富盛會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4: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6:00(13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進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地點：胡志明市溫莎大酒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樓交誼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地址：</w:t>
                            </w:r>
                            <w:r>
                              <w:rPr>
                                <w:b/>
                                <w:bCs/>
                              </w:rPr>
                              <w:t>18 An Duong Vuong Street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istrict 5, Ho Chi Minh C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92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會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323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亞太區營運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133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越南公司副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37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010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</w:rPr>
                              <w:t xml:space="preserve">日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9966" strokeweight="1pt" style="position:absolute;rotation:-0;width:451.5pt;height:411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親愛的全球興田家人們，大家好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懷著無比振奮的心情，在此告訴您一個好消息，那就是興田越南分公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司已正式啟動，並即將舉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color w:val="FF0000"/>
                        </w:rPr>
                        <w:t xml:space="preserve">撼動全世界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color w:val="FF0000"/>
                        </w:rPr>
                        <w:t>Chi Machine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color w:val="FF0000"/>
                        </w:rPr>
                        <w:t xml:space="preserve">！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color w:val="FF0000"/>
                        </w:rPr>
                        <w:t xml:space="preserve">成功致富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color w:val="FF0000"/>
                        </w:rPr>
                        <w:t>6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color w:val="FF0000"/>
                        </w:rPr>
                        <w:t xml:space="preserve">！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color w:val="000080"/>
                        </w:rPr>
                        <w:t>產品上市發表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身為傑出經銷商的您，當然不會錯過這次拓展國際事業的絕佳機會。除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熱烈邀請您的親臨參與外，也希望能將此訊息通知您在越南當地的親朋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友，告訴他們一同前來參加這場千載難逢的成功致富盛會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日期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0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時間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4:0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6:00(13: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進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地點：胡志明市溫莎大酒店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樓交誼廳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地址：</w:t>
                      </w:r>
                      <w:r>
                        <w:rPr>
                          <w:b/>
                          <w:bCs/>
                        </w:rPr>
                        <w:t>18 An Duong Vuong Street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>District 5, Ho Chi Minh City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92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會長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潘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常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雄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323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亞太區營運長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葉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淡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133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越南公司副總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溫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范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堂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敬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374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細明體;MingLiU" w:ascii="細明體;MingLiU" w:hAnsi="細明體;MingLiU"/>
                          <w:b/>
                        </w:rPr>
                        <w:t>2010</w:t>
                      </w:r>
                      <w:r>
                        <w:rPr>
                          <w:rFonts w:ascii="細明體;MingLiU" w:hAnsi="細明體;MingLiU" w:eastAsia="細明體;MingLiU"/>
                          <w:b/>
                        </w:rPr>
                        <w:t>年</w:t>
                      </w:r>
                      <w:r>
                        <w:rPr>
                          <w:rFonts w:eastAsia="細明體;MingLiU" w:ascii="細明體;MingLiU" w:hAnsi="細明體;MingLiU"/>
                          <w:b/>
                        </w:rPr>
                        <w:t>08</w:t>
                      </w:r>
                      <w:r>
                        <w:rPr>
                          <w:rFonts w:ascii="細明體;MingLiU" w:hAnsi="細明體;MingLiU" w:eastAsia="細明體;MingLiU"/>
                          <w:b/>
                        </w:rPr>
                        <w:t>月</w:t>
                      </w:r>
                      <w:r>
                        <w:rPr>
                          <w:rFonts w:eastAsia="細明體;MingLiU" w:ascii="細明體;MingLiU" w:hAnsi="細明體;MingLiU"/>
                          <w:b/>
                        </w:rPr>
                        <w:t>20</w:t>
                      </w:r>
                      <w:r>
                        <w:rPr>
                          <w:rFonts w:ascii="細明體;MingLiU" w:hAnsi="細明體;MingLiU" w:eastAsia="細明體;MingLiU"/>
                          <w:b/>
                        </w:rPr>
                        <w:t xml:space="preserve">日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ind w:firstLine="289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spacing w:lineRule="exact" w:line="480"/>
        <w:ind w:firstLine="3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0</wp:posOffset>
                </wp:positionV>
                <wp:extent cx="457200" cy="536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88925" cy="269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35" r="-126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25pt;mso-wrap-distance-left:9.05pt;mso-wrap-distance-right:9.05pt;mso-wrap-distance-top:0pt;mso-wrap-distance-bottom:0pt;margin-top:14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drawing>
                          <wp:inline distT="0" distB="0" distL="0" distR="0">
                            <wp:extent cx="288925" cy="269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35" r="-126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0</wp:posOffset>
                </wp:positionV>
                <wp:extent cx="1943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HTE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</w:rPr>
                              <w:t>興田國際集團</w:t>
                            </w:r>
                            <w:r>
                              <w:rPr>
                                <w:rFonts w:eastAsia="Times New Roman"/>
                                <w:color w:val="0066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</w:rPr>
                        <w:t>HTE</w:t>
                      </w: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</w:rPr>
                        <w:t>興田國際集團</w:t>
                      </w:r>
                      <w:r>
                        <w:rPr>
                          <w:rFonts w:eastAsia="Times New Roman"/>
                          <w:color w:val="0066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59:00Z</dcterms:created>
  <dc:creator>jonas</dc:creator>
  <dc:description/>
  <cp:keywords/>
  <dc:language>en-US</dc:language>
  <cp:lastModifiedBy>maxmas</cp:lastModifiedBy>
  <dcterms:modified xsi:type="dcterms:W3CDTF">2010-08-25T07:39:00Z</dcterms:modified>
  <cp:revision>17</cp:revision>
  <dc:subject/>
  <dc:title>歡迎看板</dc:title>
</cp:coreProperties>
</file>