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723255" cy="424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2481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640" cy="4126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412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9966" strokeweight="1pt" style="position:absolute;rotation:-0;width:450.65pt;height:334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640" cy="4126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412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743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hake the world  Chi Mach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618-successful wa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Hsin Ten Vietnam, L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s effor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hake the world  Chi Machin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！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618-successful way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Hsin Ten Vietnam, Let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s effort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興田越南分公司產品上市發表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469519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1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sin Ten Vietnam branch product listing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69.7pt;height:27.65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sin Ten Vietnam branch product listing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5505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054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ear Hsin Ten people around the world , hi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everybody 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W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ith extremely excited mood, in this we tell you a good news , that is Hsin Ten Vietnam branch has been officially launched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hake the world Chi Machine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 xml:space="preserve">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>618-successful way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  <w:szCs w:val="23"/>
                              </w:rPr>
                              <w:t xml:space="preserve">！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8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80"/>
                                <w:sz w:val="23"/>
                                <w:szCs w:val="23"/>
                              </w:rPr>
                              <w:t>roduct listing presentat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 a distinguished of your , certainly would not miss this great opportunity to expand internantional bussiness.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n addition to warmly invite you to visit participation , and we hope you will bring this message to inform your Vietnamese friends or Vietnamese cousin , tell them to come together to particcipate in this successes o this rare event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te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October 2 ,2010 (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aturday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02"/>
                              <w:jc w:val="both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me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14:0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16:00(13:30 approach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02"/>
                              <w:jc w:val="both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ocation :7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floor recreation room Windsor Hotel, Ho Chi Minh C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02"/>
                              <w:jc w:val="both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ddress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8 An Duong Vuong Street,District 5, Ho Chi Minh C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6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27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irman                    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Gordon P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27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ia COO                    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Simon Y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727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ietnamese company Deputy GM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David Wen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Respect invitatio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3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b/>
                              </w:rPr>
                              <w:t>ugust 20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b/>
                              </w:rPr>
                              <w:t xml:space="preserve"> , 2010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9966" strokeweight="1pt" style="position:absolute;rotation:-0;width:451.5pt;height:43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ear Hsin Ten people around the world , hi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…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everybody :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0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W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ith extremely excited mood, in this we tell you a good news , that is Hsin Ten Vietnam branch has been officially launched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  <w:iCs/>
                          <w:color w:val="FF0000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  <w:iCs/>
                          <w:color w:val="FF0000"/>
                          <w:sz w:val="23"/>
                          <w:szCs w:val="23"/>
                        </w:rPr>
                        <w:t>hake the world Chi Machine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i/>
                          <w:iCs/>
                          <w:color w:val="FF0000"/>
                          <w:sz w:val="23"/>
                          <w:szCs w:val="23"/>
                        </w:rPr>
                        <w:t xml:space="preserve">！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  <w:iCs/>
                          <w:color w:val="FF0000"/>
                          <w:sz w:val="23"/>
                          <w:szCs w:val="23"/>
                        </w:rPr>
                        <w:t xml:space="preserve">                  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  <w:iCs/>
                          <w:color w:val="FF0000"/>
                          <w:sz w:val="23"/>
                          <w:szCs w:val="23"/>
                        </w:rPr>
                        <w:t>618-successful way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i/>
                          <w:iCs/>
                          <w:color w:val="FF0000"/>
                          <w:sz w:val="23"/>
                          <w:szCs w:val="23"/>
                        </w:rPr>
                        <w:t xml:space="preserve">！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  <w:iCs/>
                          <w:color w:val="000080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i/>
                          <w:iCs/>
                          <w:color w:val="000080"/>
                          <w:sz w:val="23"/>
                          <w:szCs w:val="23"/>
                        </w:rPr>
                        <w:t>roduct listing presentatio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s a distinguished of your , certainly would not miss this great opportunity to expand internantional bussiness.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n addition to warmly invite you to visit participation , and we hope you will bring this message to inform your Vietnamese friends or Vietnamese cousin , tell them to come together to particcipate in this successes o this rare event.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ate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October 2 ,2010 (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aturday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02"/>
                        <w:jc w:val="both"/>
                        <w:rPr/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ime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14:00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16:00(13:30 approach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02"/>
                        <w:jc w:val="both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ocation :7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  <w:vertAlign w:val="superscript"/>
                        </w:rPr>
                        <w:t>th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 xml:space="preserve"> floor recreation room Windsor Hotel, Ho Chi Minh City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02"/>
                        <w:jc w:val="both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  <w:t>ddress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bCs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18 An Duong Vuong Street,District 5, Ho Chi Minh City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6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PMingLiU;新細明體" w:hAnsi="PMingLiU;新細明體" w:cs="PMingLiU;新細明體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27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hairman                    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Gordon Pan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27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ia COO                    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Simon Yan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727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Vietnamese company Deputy GM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David Wen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 Respect invitation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374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MingLiU;細明體" w:ascii="MingLiU;細明體" w:hAnsi="MingLiU;細明體"/>
                          <w:b/>
                        </w:rPr>
                        <w:t>A</w:t>
                      </w:r>
                      <w:r>
                        <w:rPr>
                          <w:rFonts w:eastAsia="MingLiU;細明體" w:ascii="MingLiU;細明體" w:hAnsi="MingLiU;細明體"/>
                          <w:b/>
                        </w:rPr>
                        <w:t>ugust 20</w:t>
                      </w:r>
                      <w:r>
                        <w:rPr>
                          <w:rFonts w:eastAsia="MingLiU;細明體" w:ascii="MingLiU;細明體" w:hAnsi="MingLiU;細明體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eastAsia="MingLiU;細明體" w:ascii="MingLiU;細明體" w:hAnsi="MingLiU;細明體"/>
                          <w:b/>
                        </w:rPr>
                        <w:t xml:space="preserve"> , 201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ind w:firstLine="289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spacing w:lineRule="exact" w:line="480"/>
        <w:ind w:firstLine="3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0</wp:posOffset>
                </wp:positionV>
                <wp:extent cx="457200" cy="536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88925" cy="269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35" r="-1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25pt;mso-wrap-distance-left:9.05pt;mso-wrap-distance-right:9.05pt;mso-wrap-distance-top:0pt;mso-wrap-distance-bottom:0pt;margin-top:14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288925" cy="269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35" r="-12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0</wp:posOffset>
                </wp:positionV>
                <wp:extent cx="25146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00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</w:rPr>
                              <w:t xml:space="preserve"> Hsin Ten international group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</w:rPr>
                              <w:t>興田國際集團</w:t>
                            </w:r>
                            <w:r>
                              <w:rPr>
                                <w:rFonts w:eastAsia="Times New Roman"/>
                                <w:color w:val="00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6600"/>
                        </w:rPr>
                        <w:t>THE</w:t>
                      </w:r>
                      <w:r>
                        <w:rPr>
                          <w:b/>
                          <w:bCs/>
                          <w:color w:val="006600"/>
                        </w:rPr>
                        <w:t xml:space="preserve"> Hsin Ten international group</w:t>
                      </w:r>
                      <w:r>
                        <w:rPr>
                          <w:b/>
                          <w:bCs/>
                          <w:color w:val="006600"/>
                        </w:rPr>
                        <w:t>興田國際集團</w:t>
                      </w:r>
                      <w:r>
                        <w:rPr>
                          <w:rFonts w:eastAsia="Times New Roman"/>
                          <w:color w:val="00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8:00Z</dcterms:created>
  <dc:creator>jonas</dc:creator>
  <dc:description/>
  <cp:keywords/>
  <dc:language>en-US</dc:language>
  <cp:lastModifiedBy>thinhphong</cp:lastModifiedBy>
  <dcterms:modified xsi:type="dcterms:W3CDTF">2010-09-06T08:38:00Z</dcterms:modified>
  <cp:revision>2</cp:revision>
  <dc:subject/>
  <dc:title>歡迎看板</dc:title>
</cp:coreProperties>
</file>