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28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89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外國際推薦專用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18.7pt;mso-wrap-distance-left:9.05pt;mso-wrap-distance-right:9.05pt;mso-wrap-distance-top:0pt;mso-wrap-distance-bottom:0pt;margin-top:-0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海外國際推薦專用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í khách có thể in vé vào cổng/phiếu đổi quà từ web. Có hiệu lực như vé mời chính thức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99930" cy="339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外國際推薦專用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18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海外國際推薦專用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í khách có thể in vé vào cổng/phiếu đổi quà từ web. Có hiệu lực như vé mời chính thức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840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2:00Z</dcterms:created>
  <dc:creator>fatcat</dc:creator>
  <dc:description/>
  <cp:keywords/>
  <dc:language>en-US</dc:language>
  <cp:lastModifiedBy>fatcat</cp:lastModifiedBy>
  <dcterms:modified xsi:type="dcterms:W3CDTF">2010-09-07T01:44:00Z</dcterms:modified>
  <cp:revision>4</cp:revision>
  <dc:subject/>
  <dc:title> </dc:title>
</cp:coreProperties>
</file>